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永城职业学院文化艺术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调 研 报 告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目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68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间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日至</w:t>
      </w:r>
    </w:p>
    <w:p>
      <w:pPr>
        <w:pStyle w:val="Normal"/>
        <w:spacing w:lineRule="auto" w:line="360"/>
        <w:ind w:firstLine="551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日止</w:t>
      </w:r>
    </w:p>
    <w:p>
      <w:pPr>
        <w:pStyle w:val="Normal"/>
        <w:spacing w:lineRule="auto" w:line="36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级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业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号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调研</w:t>
      </w:r>
      <w:r>
        <w:rPr/>
        <w:t>结束之前，每个学生都必须认真撰写《</w:t>
      </w:r>
      <w:r>
        <w:rPr/>
        <w:t>调研</w:t>
      </w:r>
      <w:r>
        <w:rPr/>
        <w:t>报告》。通过撰写</w:t>
      </w:r>
      <w:r>
        <w:rPr/>
        <w:t>调研</w:t>
      </w:r>
      <w:r>
        <w:rPr/>
        <w:t>报告，系统地回顾和总结</w:t>
      </w:r>
      <w:r>
        <w:rPr/>
        <w:t>调研</w:t>
      </w:r>
      <w:r>
        <w:rPr/>
        <w:t>的全过程，将</w:t>
      </w:r>
      <w:r>
        <w:rPr/>
        <w:t>调研</w:t>
      </w:r>
      <w:r>
        <w:rPr/>
        <w:t>的感性认识升华到一定的理论高度，从而提高</w:t>
      </w:r>
      <w:r>
        <w:rPr/>
        <w:t>调研</w:t>
      </w:r>
      <w:r>
        <w:rPr/>
        <w:t>效果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调研</w:t>
      </w:r>
      <w:r>
        <w:rPr/>
        <w:t>报告要求条理清晰，内容详尽，数据准确</w:t>
      </w:r>
      <w:r>
        <w:rPr/>
        <w:t>，</w:t>
      </w:r>
      <w:r>
        <w:rPr/>
        <w:t>字数不少于</w:t>
      </w:r>
      <w:r>
        <w:rPr/>
        <w:t>3</w:t>
      </w:r>
      <w:r>
        <w:rPr/>
        <w:t xml:space="preserve">000 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调研</w:t>
      </w:r>
      <w:r>
        <w:rPr/>
        <w:t>报告的撰写应符合</w:t>
      </w:r>
      <w:r>
        <w:rPr/>
        <w:t>调研内容的实际情况而写。</w:t>
      </w:r>
    </w:p>
    <w:p>
      <w:pPr>
        <w:pStyle w:val="Normal"/>
        <w:spacing w:before="156" w:after="156"/>
        <w:ind w:firstLine="42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调研</w:t>
      </w:r>
      <w:r>
        <w:rPr/>
        <w:t>报告的质量反映了</w:t>
      </w:r>
      <w:r>
        <w:rPr/>
        <w:t>调研</w:t>
      </w:r>
      <w:r>
        <w:rPr/>
        <w:t>的质量，它是</w:t>
      </w:r>
      <w:r>
        <w:rPr/>
        <w:t>调研</w:t>
      </w:r>
      <w:r>
        <w:rPr/>
        <w:t>成绩评定的主要依据之一。不交</w:t>
      </w:r>
      <w:r>
        <w:rPr/>
        <w:t>报告</w:t>
      </w:r>
      <w:r>
        <w:rPr/>
        <w:t>报告者不得参加</w:t>
      </w:r>
      <w:r>
        <w:rPr/>
        <w:t>调研</w:t>
      </w:r>
      <w:r>
        <w:rPr/>
        <w:t>成绩评定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bookmarkStart w:id="0" w:name="baidusnap0"/>
      <w:bookmarkEnd w:id="0"/>
      <w:r>
        <w:rPr/>
        <w:t>调研</w:t>
      </w:r>
      <w:r>
        <w:rPr/>
        <w:t>报告格式按下面格式以及内容要求撰写</w:t>
      </w:r>
      <w:r>
        <w:rPr/>
        <w:t>，必要时可以另加页码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学生返校后按要求将</w:t>
      </w:r>
      <w:r>
        <w:rPr/>
        <w:t>调研</w:t>
      </w:r>
      <w:r>
        <w:rPr/>
        <w:t>报告一份以班级</w:t>
      </w:r>
      <w:r>
        <w:rPr/>
        <w:t>为单位</w:t>
      </w:r>
      <w:r>
        <w:rPr/>
        <w:t>上交到</w:t>
      </w:r>
      <w:r>
        <w:rPr/>
        <w:t>系办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调研报告由调研学生下载系部提供模板填写打印，不得删改其内容。如有不一致之处，请另外附纸说明。</w:t>
      </w:r>
    </w:p>
    <w:p>
      <w:pPr>
        <w:pStyle w:val="Normal"/>
        <w:spacing w:before="156" w:after="156"/>
        <w:ind w:firstLine="420"/>
        <w:rPr/>
      </w:pPr>
      <w:r>
        <w:rPr/>
        <w:t>8</w:t>
      </w:r>
      <w:r>
        <w:rPr/>
        <w:t>．</w:t>
      </w:r>
      <w:r>
        <w:rPr/>
        <w:t>调研报告提交时依次按照封面、目录等顺序排列，整理齐整，左侧装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96284476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b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6284477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调研背景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628447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调研环境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6284479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b/>
                <w:lang w:val="en-US" w:eastAsia="en-US"/>
              </w:rPr>
              <w:t>调研内容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6284480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调研过程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6284481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调研内容：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6284482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b/>
                <w:lang w:val="en-US" w:eastAsia="en-US"/>
              </w:rPr>
              <w:t>总结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628448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调研体会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6284484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调研结论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6284485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意见及建议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6284486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b/>
                <w:lang w:val="en-US" w:eastAsia="en-US"/>
              </w:rPr>
              <w:t>致辞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6284487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b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643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bookmarkStart w:id="1" w:name="__RefHeading___Toc296284476"/>
      <w:bookmarkEnd w:id="1"/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前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2" w:name="__RefHeading___Toc296284477"/>
            <w:bookmarkEnd w:id="2"/>
            <w:r>
              <w:rPr/>
              <w:t xml:space="preserve">1.1 </w:t>
            </w:r>
            <w:r>
              <w:rPr/>
              <w:t>调研</w:t>
            </w:r>
            <w:r>
              <w:rPr/>
              <w:t>背景</w:t>
            </w:r>
          </w:p>
          <w:p>
            <w:pPr>
              <w:pStyle w:val="Normal"/>
              <w:rPr/>
            </w:pPr>
            <w:r>
              <w:rPr/>
              <w:t>（“调研背景”</w:t>
            </w:r>
            <w:r>
              <w:rPr/>
              <w:t>可简介</w:t>
            </w:r>
            <w:r>
              <w:rPr/>
              <w:t>调研</w:t>
            </w:r>
            <w:r>
              <w:rPr/>
              <w:t>目的、</w:t>
            </w:r>
            <w:r>
              <w:rPr/>
              <w:t>系部</w:t>
            </w:r>
            <w:r>
              <w:rPr/>
              <w:t>有关</w:t>
            </w:r>
            <w:r>
              <w:rPr/>
              <w:t>调研</w:t>
            </w:r>
            <w:r>
              <w:rPr/>
              <w:t>的要求、通过何种方式</w:t>
            </w:r>
            <w:r>
              <w:rPr/>
              <w:t>、任务分配情况、调研</w:t>
            </w:r>
            <w:r>
              <w:rPr/>
              <w:t>起止时间等内容；宋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号字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3" w:name="__RefHeading___Toc296284478"/>
            <w:bookmarkEnd w:id="3"/>
            <w:r>
              <w:rPr/>
              <w:t>1.2</w:t>
            </w:r>
            <w:r>
              <w:rPr/>
              <w:t>调研</w:t>
            </w:r>
            <w:r>
              <w:rPr/>
              <w:t>环境</w:t>
            </w:r>
          </w:p>
          <w:p>
            <w:pPr>
              <w:pStyle w:val="Normal"/>
              <w:rPr/>
            </w:pPr>
            <w:r>
              <w:rPr/>
              <w:t>（“调研</w:t>
            </w:r>
            <w:r>
              <w:rPr/>
              <w:t>环境</w:t>
            </w:r>
            <w:r>
              <w:rPr/>
              <w:t>”</w:t>
            </w:r>
            <w:r>
              <w:rPr/>
              <w:t>可包括</w:t>
            </w:r>
            <w:r>
              <w:rPr/>
              <w:t>调研</w:t>
            </w:r>
            <w:r>
              <w:rPr/>
              <w:t>单位全称（中英文）、地址、</w:t>
            </w:r>
            <w:r>
              <w:rPr/>
              <w:t>调研</w:t>
            </w:r>
            <w:r>
              <w:rPr/>
              <w:t>单位性质、规模、简介等内容</w:t>
            </w:r>
            <w:r>
              <w:rPr/>
              <w:t>；</w:t>
            </w:r>
            <w:r>
              <w:rPr/>
              <w:t>宋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号字</w:t>
            </w:r>
            <w:r>
              <w:rPr/>
              <w:t>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bookmarkStart w:id="4" w:name="__RefHeading___Toc296284479"/>
      <w:bookmarkEnd w:id="4"/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调研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5" w:name="__RefHeading___Toc296284480"/>
            <w:bookmarkEnd w:id="5"/>
            <w:r>
              <w:rPr/>
              <w:t xml:space="preserve">2.1 </w:t>
            </w:r>
            <w:r>
              <w:rPr/>
              <w:t>调研</w:t>
            </w:r>
            <w:r>
              <w:rPr/>
              <w:t>过程</w:t>
            </w:r>
          </w:p>
          <w:p>
            <w:pPr>
              <w:pStyle w:val="Normal"/>
              <w:jc w:val="left"/>
              <w:rPr/>
            </w:pPr>
            <w:r>
              <w:rPr/>
              <w:t>（“调研过程”</w:t>
            </w:r>
            <w:r>
              <w:rPr/>
              <w:t>概述</w:t>
            </w:r>
            <w:r>
              <w:rPr/>
              <w:t>调研</w:t>
            </w:r>
            <w:r>
              <w:rPr/>
              <w:t>各阶段所从事的主要工作等；宋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号字</w:t>
            </w:r>
            <w:r>
              <w:rPr/>
              <w:t>。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6" w:name="__RefHeading___Toc296284481"/>
            <w:bookmarkEnd w:id="6"/>
            <w:r>
              <w:rPr/>
              <w:t xml:space="preserve">2.2 </w:t>
            </w:r>
            <w:r>
              <w:rPr/>
              <w:t>调研</w:t>
            </w:r>
            <w:r>
              <w:rPr/>
              <w:t>内容：</w:t>
            </w:r>
          </w:p>
          <w:p>
            <w:pPr>
              <w:pStyle w:val="Normal"/>
              <w:jc w:val="left"/>
              <w:rPr/>
            </w:pPr>
            <w:r>
              <w:rPr/>
              <w:t>（“调研内容”</w:t>
            </w:r>
            <w:r>
              <w:rPr/>
              <w:t>属报告的主要部分。</w:t>
            </w:r>
            <w:r>
              <w:rPr/>
              <w:t>通常以调查研究后提出的观点或得出的结论为纲目，对逐个观点（问题）进行论述，同时阐明它们之间的关系。切忌只是调查材料的简单堆砌，无主次之分，无作者自己的分析和观点；</w:t>
            </w:r>
            <w:r>
              <w:rPr/>
              <w:t>宋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号字</w:t>
            </w:r>
            <w:r>
              <w:rPr/>
              <w:t>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bookmarkStart w:id="7" w:name="__RefHeading___Toc296284482"/>
      <w:bookmarkEnd w:id="7"/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8" w:name="__RefHeading___Toc296284483"/>
            <w:bookmarkEnd w:id="8"/>
            <w:r>
              <w:rPr/>
              <w:t>3.1</w:t>
            </w:r>
            <w:r>
              <w:rPr/>
              <w:t>调研</w:t>
            </w:r>
            <w:r>
              <w:rPr/>
              <w:t>体会</w:t>
            </w:r>
          </w:p>
          <w:p>
            <w:pPr>
              <w:pStyle w:val="Normal"/>
              <w:rPr/>
            </w:pPr>
            <w:r>
              <w:rPr/>
              <w:t>（“调研体会”重点结合自己的调研过程中还存在哪些不足，今后的努力方向</w:t>
            </w:r>
            <w:r>
              <w:rPr/>
              <w:t>等情况</w:t>
            </w:r>
            <w:r>
              <w:rPr/>
              <w:t>；</w:t>
            </w:r>
            <w:r>
              <w:rPr/>
              <w:t>宋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号字</w:t>
            </w:r>
            <w:r>
              <w:rPr/>
              <w:t>。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9" w:name="__RefHeading___Toc296284484"/>
            <w:bookmarkEnd w:id="9"/>
            <w:r>
              <w:rPr/>
              <w:t xml:space="preserve">3.2 </w:t>
            </w:r>
            <w:r>
              <w:rPr/>
              <w:t>调研结论</w:t>
            </w:r>
          </w:p>
          <w:p>
            <w:pPr>
              <w:pStyle w:val="Normal"/>
              <w:rPr/>
            </w:pPr>
            <w:r>
              <w:rPr/>
              <w:t>（“调研结论”是对一些公司、企业对毕业生的整体素质、专业技能的要求等相关调研结果的阐述；</w:t>
            </w:r>
            <w:r>
              <w:rPr/>
              <w:t>宋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号字</w:t>
            </w:r>
            <w:r>
              <w:rPr/>
              <w:t>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10" w:name="__RefHeading___Toc296284485"/>
            <w:r>
              <w:rPr/>
              <w:t>3.3</w:t>
            </w:r>
            <w:r>
              <w:rPr/>
              <w:t>意见及建议</w:t>
            </w:r>
            <w:bookmarkEnd w:id="10"/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意见及建议</w:t>
            </w:r>
            <w:r>
              <w:rPr/>
              <w:t>”可对学院课程设置、教学内容、实习安排等方面提出自己的意见或建议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宋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号字</w:t>
            </w:r>
            <w:r>
              <w:rPr/>
              <w:t>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bookmarkStart w:id="11" w:name="__RefHeading___Toc296284486"/>
      <w:bookmarkEnd w:id="11"/>
      <w:r>
        <w:rPr/>
        <w:t>4.</w:t>
      </w:r>
      <w:r>
        <w:rPr/>
        <w:t>致辞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谢辞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“谢辞”主要指对</w:t>
            </w:r>
            <w:r>
              <w:rPr/>
              <w:t>调研</w:t>
            </w:r>
            <w:r>
              <w:rPr/>
              <w:t>单位、</w:t>
            </w:r>
            <w:r>
              <w:rPr/>
              <w:t>调研</w:t>
            </w:r>
            <w:r>
              <w:rPr/>
              <w:t>指导教师，以及合作者的感谢</w:t>
            </w:r>
            <w:r>
              <w:rPr/>
              <w:t>；</w:t>
            </w:r>
            <w:r>
              <w:rPr/>
              <w:t>宋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号字</w:t>
            </w:r>
            <w:r>
              <w:rPr/>
              <w:t>。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12" w:name="__RefHeading___Toc296284487"/>
      <w:bookmarkEnd w:id="12"/>
      <w:r>
        <w:rPr/>
        <w:t>5.</w:t>
      </w:r>
      <w:r>
        <w:rPr/>
        <w:t>参考文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参考文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下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宋体。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1]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谦，丁功扬，郭日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峡电力系统的形成和发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网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-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永城职业学院文化艺术系调研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永城职业学院文化艺术系调研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4:11:00Z</dcterms:created>
  <dc:creator>X</dc:creator>
  <dc:description/>
  <cp:keywords/>
  <dc:language>en-US</dc:language>
  <cp:lastModifiedBy>微软用户</cp:lastModifiedBy>
  <dcterms:modified xsi:type="dcterms:W3CDTF">2018-06-10T09:22:00Z</dcterms:modified>
  <cp:revision>3</cp:revision>
  <dc:subject/>
  <dc:title>信息工程学院 实习报告 第 2 页 共 8 页 ┊ ┊ ┊ ┊ ┊ ┊ ┊ ┊ ┊ ┊ ┊ ┊ ┊ 装 ┊ ┊ ┊ ┊ ┊ 订 ┊ ┊ ┊ ┊ ┊ 线 ┊ ┊ ┊ ┊ ┊ ┊ ┊ ┊ ┊ ┊ ┊ ┊ ┊ 1</dc:title>
</cp:coreProperties>
</file>