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98120</wp:posOffset>
            </wp:positionV>
            <wp:extent cx="479425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永城职业学院文化艺术系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级实习日记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5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5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实  习  单  位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（印章）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实  习  时  间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年      月      日至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      月      日止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指导教师（校外）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2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指导教师（校内）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2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所  在  年  级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2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专          业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2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          号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2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  生  姓  名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left="181" w:firstLine="256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   明</w:t>
      </w:r>
    </w:p>
    <w:p>
      <w:pPr>
        <w:pStyle w:val="Normal"/>
        <w:widowControl/>
        <w:ind w:left="181"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left="181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实习日记是学生在企业实习期间的原始记录，是学生自我约束组织纪律、自我控制、保存实习过程每个环节详细资料、完成自我总结的最有说明的素材。</w:t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要从刚到实习单位就开始写实习日记，认真把实习中的事件和感受记录下来。尽量把所学专业理论与实习实际联系，记录一天以来实习工作的内容、过程和感受及其反思归纳，较为详细的反映一天以来工作的真实情况，及时总结经验并向指导教师汇报，体现实事求是的真实性，为后续实习总结报告提供适量素材。</w:t>
      </w:r>
    </w:p>
    <w:p>
      <w:pPr>
        <w:pStyle w:val="Normal"/>
        <w:widowControl/>
        <w:spacing w:lineRule="auto" w:line="360" w:before="156" w:after="156"/>
        <w:ind w:left="181"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要求每天填写，每篇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，可另附页。</w:t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实习日记应经指导教师评阅，签字后提交系办。</w:t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left="18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实习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9"/>
        <w:gridCol w:w="2641"/>
        <w:gridCol w:w="1395"/>
        <w:gridCol w:w="235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习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习企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企业联系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践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习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习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企业指导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28"/>
              </w:rPr>
              <w:t>指导教师所在部门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指导教师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实践企业简介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文化艺术系企业岗位体验实习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任务及完成情况简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实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2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/>
                <w:shd w:fill="FFFCF6" w:val="clear"/>
              </w:rPr>
              <w:t>从实习</w:t>
            </w:r>
            <w:r>
              <w:rPr>
                <w:rFonts w:ascii="Arial" w:hAnsi="Arial"/>
                <w:shd w:fill="FFFCF6" w:val="clear"/>
              </w:rPr>
              <w:t>概述分析</w:t>
            </w:r>
            <w:r>
              <w:rPr>
                <w:rFonts w:ascii="Arial" w:hAnsi="Arial"/>
                <w:shd w:fill="FFFCF6" w:val="clear"/>
              </w:rPr>
              <w:t>、</w:t>
            </w:r>
            <w:r>
              <w:rPr>
                <w:rFonts w:ascii="Arial" w:hAnsi="Arial"/>
                <w:shd w:fill="FFFCF6" w:val="clear"/>
              </w:rPr>
              <w:t>成绩和缺点</w:t>
            </w:r>
            <w:r>
              <w:rPr>
                <w:rFonts w:ascii="Arial" w:hAnsi="Arial"/>
                <w:shd w:fill="FFFCF6" w:val="clear"/>
              </w:rPr>
              <w:t>、</w:t>
            </w:r>
            <w:r>
              <w:rPr>
                <w:rFonts w:ascii="Arial" w:hAnsi="Arial"/>
                <w:shd w:fill="FFFCF6" w:val="clear"/>
              </w:rPr>
              <w:t>经验和教训</w:t>
            </w:r>
            <w:r>
              <w:rPr>
                <w:rFonts w:ascii="Arial" w:hAnsi="Arial"/>
                <w:shd w:fill="FFFCF6" w:val="clear"/>
              </w:rPr>
              <w:t>、</w:t>
            </w:r>
            <w:r>
              <w:rPr>
                <w:rFonts w:ascii="Arial" w:hAnsi="Arial"/>
                <w:shd w:fill="FFFCF6" w:val="clear"/>
              </w:rPr>
              <w:t>今后的打算</w:t>
            </w:r>
            <w:r>
              <w:rPr>
                <w:rFonts w:ascii="Arial" w:hAnsi="Arial"/>
                <w:shd w:fill="FFFCF6" w:val="clear"/>
              </w:rPr>
              <w:t>等方面撰写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可以添加页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（签字）：                                     年      月   日</w:t>
            </w:r>
          </w:p>
        </w:tc>
      </w:tr>
      <w:tr>
        <w:trPr>
          <w:trHeight w:val="3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（签字）：                                     年      月   日</w:t>
            </w:r>
          </w:p>
        </w:tc>
      </w:tr>
      <w:tr>
        <w:trPr>
          <w:trHeight w:val="3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（签章）：                                     年   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21:00Z</dcterms:created>
  <dc:creator>微软用户</dc:creator>
  <dc:description/>
  <dc:language>en-US</dc:language>
  <cp:lastModifiedBy>Administrator</cp:lastModifiedBy>
  <dcterms:modified xsi:type="dcterms:W3CDTF">2019-05-20T00:21:00Z</dcterms:modified>
  <cp:revision>2</cp:revision>
  <dc:subject/>
  <dc:title/>
</cp:coreProperties>
</file>