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文化艺术系</w:t>
      </w:r>
      <w:r>
        <w:rPr>
          <w:rFonts w:ascii="宋体" w:hAnsi="宋体" w:cs="宋体"/>
          <w:b/>
          <w:bCs/>
          <w:kern w:val="0"/>
          <w:sz w:val="28"/>
          <w:szCs w:val="28"/>
        </w:rPr>
        <w:t>关于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教职工</w:t>
      </w:r>
      <w:r>
        <w:rPr>
          <w:rFonts w:ascii="宋体" w:hAnsi="宋体" w:cs="宋体"/>
          <w:b/>
          <w:bCs/>
          <w:kern w:val="0"/>
          <w:sz w:val="28"/>
          <w:szCs w:val="28"/>
        </w:rPr>
        <w:t>系</w:t>
      </w:r>
      <w:r>
        <w:rPr>
          <w:rFonts w:ascii="宋体" w:hAnsi="宋体" w:cs="宋体"/>
          <w:b/>
          <w:bCs/>
          <w:kern w:val="0"/>
          <w:sz w:val="28"/>
          <w:szCs w:val="28"/>
        </w:rPr>
        <w:t>外兼课兼职的有关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加强内部管理，切实保证我系教学工作的正常运转，进一步提高教学质量和教学水平，树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化艺术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良好信誉和形象，依据《永城职业学院关于严禁在职教师校外办班、上课的通知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等文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精神，对我系教师在系外兼课兼职行为做如下规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任何单位和个人聘用我系人员兼课兼职，必须以不影响我系正常教学和工作为前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外单位聘用我系教师兼课兼职，先与系办公室取得联系，再由系领导根据对方需求和我系实际进行研究，选派有关人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我系教师自己联系的兼课兼职工作，应首先主动向系领导提出书面申请，讲清聘用单位名称、聘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跨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地点、兼课兼职任务和劳动报酬等。系领导研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相关主管部门或领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，方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担兼课兼职工作任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我系实验实训室管理员、专职辅导员等人员，在完成本职工作的前提下，参照专任教师办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任何形式的系外兼课兼职，均需填写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化艺术系教职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系外兼课兼职申请表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对违犯上述规定和私自兼职兼课或弄虚作假，一经查实，给予以下处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通报批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不听劝阻者，系不再安排教学和管理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并将其交到学院有关部门另行安排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给系或学院造成经济损失或带来消极影响的，将视情节轻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依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报学院有关部门给予必要的纪律处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化艺术系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left="7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文化艺术系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期</w:t>
      </w:r>
      <w:r>
        <w:rPr>
          <w:sz w:val="30"/>
          <w:szCs w:val="30"/>
          <w:lang w:val="en-US" w:eastAsia="zh-CN"/>
        </w:rPr>
        <w:t>教职工</w:t>
      </w:r>
      <w:r>
        <w:rPr>
          <w:sz w:val="30"/>
          <w:szCs w:val="30"/>
        </w:rPr>
        <w:t>系外兼课（职）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3"/>
        <w:gridCol w:w="915"/>
        <w:gridCol w:w="2522"/>
        <w:gridCol w:w="913"/>
        <w:gridCol w:w="1921"/>
      </w:tblGrid>
      <w:tr>
        <w:trPr>
          <w:trHeight w:val="77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系内工作任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工作任务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工作任务描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周工作量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简要陈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单位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系部领导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主管部门领导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2:00Z</dcterms:created>
  <dc:creator>微软用户</dc:creator>
  <dc:description/>
  <dc:language>en-US</dc:language>
  <cp:lastModifiedBy>Breeze</cp:lastModifiedBy>
  <cp:lastPrinted>2009-12-23T10:25:00Z</cp:lastPrinted>
  <dcterms:modified xsi:type="dcterms:W3CDTF">2020-06-03T10:16:17Z</dcterms:modified>
  <cp:revision>11</cp:revision>
  <dc:subject/>
  <dc:title>机电工程系关于教师系外兼课兼职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